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drawing>
          <wp:inline distT="0" distB="0" distL="0" distR="0">
            <wp:extent cx="592836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СТРУКТУРА  ГОДОВОГО  ПЛАН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л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карта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анализ работы МБДОУ  по итогам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едагогического коллектива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реализации ЭР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, смотры-конкурсы,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вышением профессионального уровня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ланированием воспитательно-образовательной работы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и тематически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 к годов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н мероприятий по противо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» на 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лан мероприятий по противодействию терроризму и экстремиз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» на 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рофилактике дорожно-транспортного травматизма в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»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етни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нформационная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85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060"/>
      </w:tblGrid>
      <w:tr>
        <w:trPr>
          <w:trHeight w:val="12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1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 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» Балтасинского муниципального района Республики Татарстан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Сард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ий детский сад»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 образовательной   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 образовательная организация</w:t>
            </w:r>
          </w:p>
        </w:tc>
      </w:tr>
      <w:tr>
        <w:trPr>
          <w:trHeight w:val="7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онно-правовая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80"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реждение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устанавливающие   докумен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165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в МБД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Сард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ий детский сад»</w:t>
            </w:r>
          </w:p>
        </w:tc>
      </w:tr>
      <w:tr>
        <w:trPr>
          <w:trHeight w:val="16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цензия (номер, дата   выдачи, кем выдан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3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12  от 26.07.2017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165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, телефон, факс, электронная почта Д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180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детский сад» расположен </w:t>
            </w:r>
          </w:p>
          <w:p>
            <w:pPr>
              <w:pStyle w:val="Normal"/>
              <w:spacing w:lineRule="auto" w:line="240"/>
              <w:ind w:left="345"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РТ, Балтасин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д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345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eksh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3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: 884368 3-68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3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: Асхадуллина Дания Харисовна</w:t>
            </w:r>
          </w:p>
        </w:tc>
      </w:tr>
      <w:tr>
        <w:trPr>
          <w:trHeight w:val="1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firstLine="1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345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тасинский районный исполнительный комитет Республики Татарста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firstLine="1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 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ind w:left="345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-дневная рабочая неделя, 9 часовой рабочий день с 7.00  до 16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предназначено для осуществления образовательной деятельности с детьми дошкольного возраста от 1,5 до 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е осуществляется на татарском  язы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жим работы учреждения: 09.00-ти часовое пребывание детей с 7.00 до 16.00 часов, при пятидневной рабочей неделе. Выходные: суббота, воскресенье, праздничные д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ая допустимая численность воспитанников: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15 дет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учреждении функционируют  одна  разновозрастная группа общеразвивающей направленности. Численный состав контингента воспитанников в 20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ебном году –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цель деятельности МБДОУ «Сардыкский детский сад» (далее ДОУ): организация предоставления общедоступного и бесплатного дошкольного образования по основной образовательной программе дошкольного 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задачами ДОО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)  охрана жизни и укрепление физического и психического здоровья детей; обеспечение полноценного познавательного, речевого, социально- 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ind w:firstLine="709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)  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дгруппах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4"/>
        <w:gridCol w:w="3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под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груп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ая  подгрупп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од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под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готовит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ная под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- 9 часов, рабочая неделя – 5 д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рудники детского с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детским са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схадуллина Дания Харисовна, образование высшее, педагогический стаж -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ямилева Алсу Рафаэлевна, образование высшее, педагогический стаж -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оспитател</w:t>
      </w:r>
      <w:r>
        <w:rPr>
          <w:rFonts w:cs="Times New Roman" w:ascii="Times New Roman" w:hAnsi="Times New Roman"/>
          <w:sz w:val="24"/>
          <w:szCs w:val="24"/>
          <w:lang w:eastAsia="ru-RU"/>
        </w:rPr>
        <w:t>ь-Серазеева Нурия Равиловна,образование высшее, педагогический  стаж-3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тский сад работает по основной образовательной программе МБДОУ «Сардыкский детский» на основе примерной образовательной программы «От рождения до школы» под редакцией Н.Е.Вераксы, М.А.Васильевой, Москва, 2014г.; по региональной программе дошкольного образования  «С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ө</w:t>
      </w:r>
      <w:r>
        <w:rPr>
          <w:rFonts w:cs="Times New Roman" w:ascii="Times New Roman" w:hAnsi="Times New Roman"/>
          <w:sz w:val="24"/>
          <w:szCs w:val="24"/>
          <w:lang w:eastAsia="ar-SA"/>
        </w:rPr>
        <w:t>енеч»,  Р.К.Шаехов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всех участников образоватательного процесса  педагогов, родителей,детей для разностороннего развития личности дошкольника ,сохранения и укрепления его физического и эмоционального здоров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повышение компетентности педагогов по формированию интереса к эстетической стороне окружающей действительности у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Раскрытие творчествого потенциала детей в предметно-развивающей среде  через реализацию игровых про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амоанализ работы МБДОУ по итогам  20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ДОУ осуществлял деятельн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сновной образовательной программе МБДОУ «Сардыкский детский сад» на основе примерной общеобразовательной программы «От рождения до школы» под  редакцией Н.Е.Вераксы, М.А.Васильевой, Москва, 2014г.; по региональной программе дошкольного образования Р.К.Шаехов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МБДОУ «Сардыкский детский сад» Балтасинского района на      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>уч. год бы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 художественно-эстетической сферы ребенка в различных видах совместе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ПО РЕАЛИЗАЦИИ КАЖДОЙ ЗАДАЧИ НА 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. ГО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Использование УМК в обучение детей татарскому и русскому языкам, как средство общения; формирование основ поликультурной личности; расширение знаний детей о родном крае, Татарстане, Ро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Татарстан – один из многонациональных регионов Российской Федерации. 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воспитания и обучения с жизнью и национальными культурными тради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 детском саду «Сардыкский  детский сад» велась работа по приобщению детей к национальной культуре и традиция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– это и знакомство с культурой, с праздниками и обычаями народа, сказками, детскими играми и фольклором. Для этого в  группе создан уголок ЭРК с куклами в национальных костюмах, альбомами столиц г. Казани и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о обучению русскому языку ведутся начиная со средней группы.   В этом году мы реализовали много проектов, благодаря которым воспитывали и формировали у воспитанников любовь к традициям и обычаям русского и других народов. 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142"/>
        <w:jc w:val="center"/>
        <w:rPr/>
      </w:pPr>
      <w:r>
        <w:rPr/>
        <w:t>Меропри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42"/>
        <w:gridCol w:w="1247"/>
        <w:gridCol w:w="155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ворческий проект «Моё им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способствовать гармонизации образа «Я». Помочь ребенку познать внутренний мир, формировать чувство самоц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формировать положительное отношение к своему имени, знать, что оно обозначает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ить представлять себя коллективу сверстников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формировать индивидуальную самосознательность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должать развивать творческие способности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оспитывать доброжелательное отношение друг к другу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высить общий эмоциональный фон, улучшить психологический климат группы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ентация альбома «Моё им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 родителями «Колыбельные песни мое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ознавательного интереса к колыбельным песням, традициям использования их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ширять представления о жанре колыбельных песен и различных их видах (народные, автор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ствовать развитию творческих способностей, коммуникативных навыков, эмоционального отклика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чь осознать детям и родителям важность колыбельных песен в соврем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пособствовать заинтересованности детей и родителей в сохранении народных традиций в пении колыбельных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у детей потребность получать новые знания, используя различные источники информации (книги, Интернет, беседы со взрослым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ктивно вовлекать родителей в совместную с детьми познавательно – творческую деятельность, в образовательный процесс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ствовать гармонизации детско- родитель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: Оформление альб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жек- малышек «Народная культура Поволжья» (сказки, песенки, потешки, пословицы, поговорки, колыбельные песни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«Моя националь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а: Беседуя с детьми о том, на каком языке они разговаривают дома, какие традиции есть в семь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 Формировать основы национального самосознания и любви к Родине через взаимопонимание, уважение и дружбу между людьми разных националь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ознакомить детей с традициями, обычаями и культурой разных на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Воспитывать патриотов, знающих и уважающих традиции своей семьи, края, Роди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оспитание толерантности по отношению к людям разных националь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ий план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Анкета для родителей «Наша семья и национальные тради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овместный рисунок (аппликация) с род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сегда у нас в почете наш национальный костюм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Альбом или фотоколлаж «Кухня моего нар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Чаепитие с национальными слад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ые блюда» (готовим татарские национальные блюда вместе с поваром детского сада) (участники: по неск девочек из каждой группы) (снимаем на виде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вар детского са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среди семей разных национальностей «Моя семья- моя крепос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ружка народного промысла «Лавка сувениров» (изготовление кукол, украшение кокошников и нагрудников, расписывание глиняных тарелок и игруш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уз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 боткасы» (с детьми подготовительной групп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созданы все условия для обучения детей русскому языку. Воспитатель  Зямилева А.Р.  вела системную целенаправленную работу с детьми по обучению русскому язы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здоровья детей, их физического развития через здоровый образ жизни и сохранение эк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ние к проблеме эмоционального благополучия у дошкольников, привлечено тем, что с каждым годом появляется все больше дошкольников с отклонениями в развитии эмоциональной сфере. Современные дети стали менее отзывчивыми. Они не всегда способны   понять чужие эмоции и осознать свои, не могут выразить свои чувства, а если и выражают их, то зачастую в резкой форме. Отсюда возникают проблемы в общении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е место среди поставленных задач нового стандарта (ФГОС) занимает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данной задачи в детском саду велась целенаправленная работа по сохранению и укреплению здоровья детей. Важная роль в этой работе отводилась организации питания и профилактическим мероприятиям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Оздоровительная работа осуществлялась по следующим направлениям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режима дн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гигиенических требований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енняя гимнастик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ботка двигательного режима в группах и на прогулке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ливающие меропри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ная работа в ДОУ в течение года строилась на принципе сочетания физической деятельности детей как в специально организованной деятельности, так и в течение всего времени пребывания ребенка в детском са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диагностики уровня физической подготовленности детей можно сделать вывод, что в основном преобладают дети с высоким уровнем физической подготовлен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двигательно-образовательная деятельность детей происходила на физкультурных занятиях, во время утренней гимнастики, гимнастики после дневного сна, при проведении физкультминуток во время занятий, пальчиковой гимнастики, дыхательной гимнастики в игровой форме, музыкально-ритмических занятий, прогулок, с включением подвижных игровых упражн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ая активность дошкольников неразрывно связана с интеллектуальной деятельностью – это два связанных друг с другом процесса, поэтому, в ДОУ дети получали элементарные начальные знания по гигиене, анатомии, режиму дня, закаливанию. Нами проводилась большая работа по профилактике заболеваемости детей. Для этого педагоги ДОУ проводили закаливающие мероприятия: - утренний приём на свежем воздухе, проветривание групп, прогулки, контролировали, чтобы ребёнок был одет соответственно погоде и температуре воздуха, солнечные ванны (в летний период), хождение по массажным коврикам, полоскание полости рта. Оздоровительная работа, проводимая, в детском саду, была направлена на снижение заболеваемости у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ажна и охрана психического здоровья детей. С этой целью в работе с детьми мы использовали приёмы релаксации: минуты тишины, музыкальные паузы, элементы психогимнастики.  Анализируя работу по физическому воспитанию и оздоровлению дошкольников, следует отметить, что педагогами достаточно проводилась работа по формированию двигательной активности детей на занятиях, достаточно велась работа с родителями по пропаганде ЗОЖ и привлечению к физкультурно-оздоровительной работе. Работа по созданию оптимальных условий для полноценного физического и психоэмоционального здоровья детей остаётся самой важной и актуальной для ДОУ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Формирование познавательных интересов к математике, через взаимодействие с объектами окружающего ми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ажнейшим средством интеллектуального развития ребенка-дошкольника является изучение математики в детском са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ременным условием развития познавательного интереса математике является предметно-развивающая среда. Наш педаг создала условия, которые  помогают детям  решить практическую задачу и усваиваются легче и быстре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едагог  подобрала дидактические игры с математическим содержанием, способствующие  формированию познавательного интереса. В самостоятельной деятельности дети используют различные мозаики, конструкторы, головоломки, счетные палочки, настольные игры-лото, домино, шашк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ий коллектив ДОУ стабильный, работоспособный.    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           Созданы условия для организации и осуществления повышения квалификации педагогов: 1 раз в 3 года, прохождение курсов, повышение квалификации, участия в районных методических объединениях, получение консультативной помощи, методической поддержки, содействия выполнению программ развития дошкольного образования. В ДОУ в полной мере удовлетворены информационные, учебно-методические образовательные потребности педагогов. 100% педагогов получают своевременную методическую помощь в организации образовательного процесса.</w:t>
      </w:r>
    </w:p>
    <w:p>
      <w:pPr>
        <w:pStyle w:val="Normal"/>
        <w:shd w:fill="FFFFFF" w:val="clear"/>
        <w:spacing w:lineRule="atLeast" w:line="312" w:before="0" w:after="0"/>
        <w:ind w:firstLine="38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ый анализ образовательной деятельности за 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 показал, что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план работы ДОУ реализован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shd w:fill="FFFFFF" w:val="clear"/>
        <w:spacing w:lineRule="atLeast" w:line="312" w:before="0" w:after="0"/>
        <w:ind w:firstLine="38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tLeast" w:line="312" w:before="0" w:after="0"/>
        <w:ind w:firstLine="38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tLeast" w:line="312" w:before="0" w:after="0"/>
        <w:ind w:firstLine="389"/>
        <w:jc w:val="both"/>
        <w:textAlignment w:val="baseline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ЦЕЛИ И ЗАДАЧИ ПЕДАГОГИЧЕСКОГО КОЛЛЕКТ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ая цель МБДОУ «Сардыкский детский сад» Балтасинского рай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-эстетической сферы ребенка в различных видах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ить повышение компетентности педагогов по формированию интереса к эстетической стороне окружающей действительности у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ого потенциала детей в предметно-развивающей среде через реализацию игровых пр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Педагогические сове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5"/>
        <w:gridCol w:w="1187"/>
        <w:gridCol w:w="2854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едсове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Готовность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му учебному год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брание председателя и секретаря педагог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монтных работ в летнее время года,готовность к новому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тование груп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 Рассмотрение учебного плана,годового плана,годового-календарного плана,рабочих программ воспитателей,расписания организованной образовательной деятельности за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Питание в детском сад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совет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Роль ДОУ в сохранении физического и психического здоровья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, устано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педагогов и родителей по укреплению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полнение решения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тоги оперативного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и эффективность физкульту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ой работы с детьми в режиме дошкольного образовательного учрежд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здоровительная работа, проводимая с деть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накомление с мероприятиями, которые мы будем проводить с родителями по укреплению здоровья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бсуждение и принятие решения педсове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и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совет № 3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 «Развитие речи ребенка на русском и татарском языках с использованием УМК и через реализацию игровых проек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го мастерства воспитателей. Вызвать у педагогов осознание необходимости расширять свои знания в области развития   речи 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решения предыдущего педсов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тоги тематического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условий для развития сюжетно-ролевой игры в детском с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щение с взрослыми, как условие речевого развития ребенка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родные музыкальные  игры, как средство развития реч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инятие реш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сове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 Итоги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работы за учебный год. Планирование работы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полнение решения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тоги тематического контроля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Готовность воспитанников подготовительной группы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нализ деятельности МБДОУ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нализ работ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Утверждение плана на летний оздоровительн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Подведение итогов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АБОТА ПО РЕАЛИЗАЦИ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НОРЕГИОНАЛЬНОЙ СОСТАВЛЯЮЩЕЙ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ить списки детей по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ение сценариев, обсуждение проведения праздников, утренников,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полнять и обновлять материал уголков национ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пользование в работе с детьми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 и самостоятельной деятельности материал по билингвальному и поликультур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должать пополнять уголки художественной литературой, произведениями татарских поэтов и писателей для более близкого ознаком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должать знакомить с народной и классической музыкой, современными произведениями и использовать татарский фольклор, народные игры в ОД и вне неё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Зямилева А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едагог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формление выставок для детей с использованием татарских орнаментов по произведениям татарских писателей, поэтов, сказкам.</w:t>
            </w:r>
          </w:p>
          <w:p>
            <w:pPr>
              <w:pStyle w:val="Normal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Собирать материал об известных людя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ело Сард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тасинского района,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я и проведение Дня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рганизация и проведение национальных праздников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формление поздравлений к праздникам и информационных стендов на двух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беспечить работу информационного стенда в холле детского сада на двух государственных языках о реализации УМК и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аспространение опыта работы по обучению детей татарскому я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информационного уголка на татарском и русском языках в группах об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Приглашение, организация и участие родителей на праздниках и развлеч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бота информационного уголка по национальному воспитанию в направлении повышения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иглашение родителей на ОД по русскому я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7.Акции, про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90"/>
        <w:gridCol w:w="210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ся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, 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тябрь-апр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ект «Моя семья- моя креп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етей понятия «семья» и повышении роли семей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ей в становлении личност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интерес к своей семье, сохранению семейный традиций и обычаев и семейны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ближнем окружении, учить разбираться в родственных связ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семье через организацию разных видов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компетенцию родителей в вопросах изучения истории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ь родителей принять непосредственное участие в совместной практической деятельности с детьми, тем самым сблизить интересы детей и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партнерские отношения с семьей каждого реб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нтябрь- июн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С днем рождения!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реннее приветствие  детей и их р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.Контроль и руководство: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1. Ежедневный контроль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чественное выполнение ежедневных мероприятий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46"/>
        <w:gridCol w:w="1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сотрудниками инструкций по охране жизни и здоровья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воспитательный процесс: подготовка, организац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питания детей: сервировка стола, дежурства детей, участие воспитателя в обучении приема пищ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воспитателями оздоровительных мероприятий в режиме дн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ещаемость детей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отрудниками режима дня, санэпидрежим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е правил внутреннего распорядка дн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отрудниками должностных инструкций по охране труд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педагогов к рабочему дню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2. Периодический контроль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деятельности и определение эффективности работы с детьми.</w:t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10"/>
        <w:gridCol w:w="1440"/>
        <w:gridCol w:w="20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заболеваемости детей и сотруд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льше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натуральных норм питан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плана по детодн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яние документации по 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р. в к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3. Контроль за повышением профессионального уровня педагогов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: </w:t>
      </w:r>
      <w:r>
        <w:rPr/>
        <w:t>изучение деятельности и самообразования педагог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2041"/>
        <w:gridCol w:w="1804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, отметка о выполн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еседование с педагогом по теме самообраз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планов по самообразов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тивный контроль организации педагогического процесса по результатам наблюдений работы педагог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пка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дагогический мониторинг 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рректировка основной образовательной программы ДОУ и тематического и    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/>
        <w:t>календарного планиров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02"/>
        <w:gridCol w:w="2006"/>
        <w:gridCol w:w="1769"/>
        <w:gridCol w:w="19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, отметка о выполн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мониторин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пка контроля, педсов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педагогический мониторин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пка контроля, педсов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 над планированием воспитательно-образовательной работы с детьми.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проектирования воспитательно-образовательного процесса в соответствии с</w:t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ГОС ДО.</w:t>
      </w:r>
    </w:p>
    <w:p>
      <w:pPr>
        <w:pStyle w:val="Normal"/>
        <w:suppressAutoHyphens w:val="tru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76"/>
        <w:gridCol w:w="1586"/>
        <w:gridCol w:w="1763"/>
        <w:gridCol w:w="22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, отметка о выполне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ние воспитательно – образовательной работы с детьми с учетом ФГОС Д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ты контроля, инд. бес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  <w:t xml:space="preserve">8.6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ивный и тематический контроль</w:t>
      </w:r>
    </w:p>
    <w:p>
      <w:pPr>
        <w:pStyle w:val="Normal"/>
        <w:suppressAutoHyphens w:val="tru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</w:t>
      </w:r>
      <w:r>
        <w:rPr/>
        <w:t>: анализ воспитательно - образовательного процесса в соответствии с ФГОС ДО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7"/>
        <w:gridCol w:w="1305"/>
        <w:gridCol w:w="23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, отметка о выполн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: «Организация и эффективность физкульту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ой работы с детьми в режиме дошкольного образовате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.- аналит справк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сов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 - 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й  контрол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условий для развития сюжетно-ролевой игры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.- аналит справк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сов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 - 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КОЛЛЕКТИВНЫЕ МЕРОПРИЯТИЯ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2"/>
        <w:gridCol w:w="2126"/>
        <w:gridCol w:w="2126"/>
        <w:gridCol w:w="18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«Ре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сентябр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ко Дню Воспитателя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Мой любимый воспитате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- 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я на сайте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утренник «Осень, осень, в гости про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 с родителями « Колобок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Любимый праздник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выставка «Лучший папа детского с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портивные соревнования с па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нь родного языка. Постановка кукольного спектакля на татар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ки «Вот такая мама, золотая прям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товыставка « Нет лучше мамы на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нь рождения Г.Тукая. Выставка поделок к Дню рождения Г.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лечение «Карга ботк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лечение в группе к масленице «К нам гости приш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Работа с родителя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е образовательных задач в совместной деятельности с семье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843"/>
        <w:gridCol w:w="1559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, отметка о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ы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плана работы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е родительские собрания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</w:tr>
      <w:tr>
        <w:trPr>
          <w:trHeight w:val="22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дачи воспитательно- образовательной работ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ебный год. Организация режима дня с учетом ФГОС ДО, ФЗ «Об образовании», новых СанПин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,воспитател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тоги работы детского сад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.го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ши планы на ЛО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кетирование родителей «Оценка удовлетворенности родителей качеством образовательного процесс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,воспит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родителей в совместной деятельности: Сабантуй, День родного языка, День мамы, День защиты детей, «Тукаю посвящается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Самообразование педагогов</w:t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612"/>
        <w:gridCol w:w="2800"/>
      </w:tblGrid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 деятельности</w:t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ямилева Алсу Рафаэлевна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циональное воспитание детей в разновозрастной групп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тека игр,конспекты занят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  <w:t>2</w:t>
      </w:r>
      <w:r>
        <w:rPr/>
        <w:t xml:space="preserve"> Организация методиче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фстандарта педагога в сфере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 изучению ФГОС Д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ов ДО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х, смотрах муниципального, районного, республиканского уровн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62"/>
        <w:gridCol w:w="1902"/>
        <w:gridCol w:w="1914"/>
        <w:gridCol w:w="190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уборка территории ДОУ от мусора, листьев, сне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сторо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в семян, рассады, цветов, деревь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, ве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отрудники детского с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овогодней ел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воспит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жарной безопасностью и технической безопасност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к годовому план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tt-RU"/>
        </w:rPr>
        <w:t>14.</w:t>
      </w:r>
      <w:r>
        <w:rPr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пожар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ДОУ «Сардыкский детский сад» на 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75"/>
        <w:gridCol w:w="2289"/>
        <w:gridCol w:w="162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о назначении ответственного за пожар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об установлении противопожарного режима в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ых противопожарных инструктажей с работник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замечаний по предписаниям пожар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отивопожа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пожарной безопасности при проведении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здания, помещений ДОУ и путей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и использование первичных средств пожаротуше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огнетушителей и их пере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 электросети и заземления оборуд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организаци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организ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формление наглядной агитации по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наружных пожарных лестниц и проведение испытания их на про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телям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дагогов по ознакомлению детей с правилам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уголков пожарной безопасности в группов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идактических игр, наглядных пособий для изучения правил пожарной безопасности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айонных конкурсах на противопожарную тематик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матических планов по месячнику по пожарной безопас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я детей из загоревшегос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ребенка: дома и в общественных мест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руд пожар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накомство с пожарной сигнализа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ый герой он с огнем вступает в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чины возникновения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торожное использование бенгальских ог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ервичные средства пожарот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гонь – друг! Огонь – вра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лектроприборы, электричество в ваше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го нельзя делать в отсутствие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рукторское бюро» создание пожарных машин любым способом: рисунок, лепка, аппликация, констру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 пожар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опас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ужба спасения – 01,02,03,0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т –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и целевые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хня – не место для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ачечну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исунков «Береги свой дом от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оспитанников по закреплению и соблюдению правил пожарной безопасности до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группах по соблюдению правил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хня – не место для иг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жарной безопасности в быту и в общественн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при пожаре в местах массового скопления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</w:p>
    <w:p>
      <w:pPr>
        <w:pStyle w:val="Style15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spacing w:before="0" w:after="0"/>
        <w:rPr>
          <w:b/>
          <w:b/>
          <w:lang w:val="tt-RU"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eastAsia="Times New Roman"/>
          <w:b/>
          <w:lang w:val="tt-RU" w:eastAsia="en-US"/>
        </w:rPr>
        <w:t xml:space="preserve">                                                    </w:t>
      </w:r>
      <w:r>
        <w:rPr>
          <w:b/>
          <w:lang w:val="tt-RU" w:eastAsia="en-US"/>
        </w:rPr>
        <w:t>15.</w:t>
      </w:r>
      <w:r>
        <w:rPr>
          <w:b/>
          <w:lang w:eastAsia="en-US"/>
        </w:rPr>
        <w:t xml:space="preserve">     </w:t>
      </w:r>
      <w:r>
        <w:rPr>
          <w:b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терроризму и экстремизм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ДОУ  «Сардыкский детский сад» на 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8"/>
        <w:gridCol w:w="2057"/>
        <w:gridCol w:w="2540"/>
        <w:gridCol w:w="20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Исполн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Ожидаемый результат выполнения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5"/>
                <w:b/>
                <w:sz w:val="24"/>
              </w:rPr>
              <w:t>Планируемый срок выполнения мероприятия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Мероприятия с сотрудниками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/>
            </w:pPr>
            <w:r>
              <w:rPr>
                <w:bCs/>
              </w:rPr>
              <w:t xml:space="preserve">Ознакомление с планом мероприятий по противодействию экстремизма, терроризма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</w:t>
            </w:r>
            <w:r>
              <w:rPr>
                <w:bCs/>
                <w:lang w:val="tt-RU"/>
              </w:rPr>
              <w:t>20</w:t>
            </w:r>
            <w:r>
              <w:rPr>
                <w:bCs/>
              </w:rPr>
              <w:t xml:space="preserve"> – 20</w:t>
            </w:r>
            <w:r>
              <w:rPr>
                <w:bCs/>
                <w:lang w:val="tt-RU"/>
              </w:rPr>
              <w:t>21</w:t>
            </w:r>
            <w:r>
              <w:rPr>
                <w:bCs/>
              </w:rPr>
              <w:t xml:space="preserve">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заведующ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нструктаж работников ДОУ по противодействию терроризм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заведующий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, связанных с экстремизмом, терроризмом, на педагогических  совещаниях, педагогических часах, совещаниях при заведующ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Повышение уровня профессиональной компетентности педагогических рабо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/>
            </w:pPr>
            <w:r>
              <w:rPr/>
              <w:t>Организация мероприятий, связанных с усилением  пропускного режима, обеспечением непрерывного функционирования кнопок тревожной сигнализации.</w:t>
            </w:r>
            <w:r>
              <w:rPr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заведующ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нтроль за пребыванием посторонних лиц на территории и в здании ДОУ при регулярном функционировании записи в журна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Обеспечение комплексной безопасности ДО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егулярный, ежедневный осмотр и обход зданий, помещений. 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Обеспечение и контроль круглосуточного дежурства в ДОУ.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/>
              <w:t>Обеспечить подготовку и размещение информации антитеррористического содержания на официальном сайте ДО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Освещ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Мероприятия с воспитанни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«Давайте жить дружно! Учимся решать конфликты»;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«Учимся жить в многоликом мире»;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«Доброта - дорога к миру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Формирование у детей дошкольного возраста толерантного мировоззрения,  духовно-нравственной атмосферы и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этнокультурного взаимоува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Формирование навыков правильного поведения и практических действий в чрезвычайных и экстремальных ситуациях, связанных с терроризм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в рамках месячника  «Безопасность детей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посвященные Дню народного единств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рамках «День защиты дет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В течение года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i/>
                <w:i/>
                <w:sz w:val="24"/>
              </w:rPr>
            </w:pPr>
            <w:r>
              <w:rPr>
                <w:b/>
                <w:bCs/>
                <w:i/>
              </w:rPr>
              <w:t>Мероприятия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дующ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5"/>
                <w:sz w:val="24"/>
              </w:rPr>
              <w:t>Формирование активной жизненной и гражданской позиции</w:t>
            </w:r>
          </w:p>
          <w:p>
            <w:pPr>
              <w:pStyle w:val="Style17"/>
              <w:spacing w:lineRule="auto" w:line="240"/>
              <w:jc w:val="left"/>
              <w:rPr>
                <w:rStyle w:val="FontStyle25"/>
                <w:sz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Сентябрь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Регулярное информирование родителей воспитанников с целью профилактики экстремизма, террор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sz w:val="24"/>
              </w:rPr>
              <w:t>Постоянно</w:t>
            </w:r>
          </w:p>
        </w:tc>
      </w:tr>
    </w:tbl>
    <w:p>
      <w:pPr>
        <w:pStyle w:val="Normal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«Сардыкский детский сад» на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"/>
        <w:gridCol w:w="1546"/>
        <w:gridCol w:w="2045"/>
        <w:gridCol w:w="19"/>
      </w:tblGrid>
      <w:tr>
        <w:trPr>
          <w:trHeight w:val="60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  Составление планов работы по профи</w:t>
              <w:softHyphen/>
              <w:t>лактике безопасности дорожного движения на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6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уголков безопасности дорожного движения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педагогов "Формирование у дошкольников со</w:t>
              <w:softHyphen/>
              <w:t>знательного отношения к вопросам личной безопасности и безо</w:t>
              <w:softHyphen/>
              <w:t>пасности окружающих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3-я неделя ме</w:t>
              <w:softHyphen/>
              <w:t>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формление выставки в методическом каби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методического кабинета и групп методической, детской литературой и наглядными пособ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организации работы с детьми по теме "Дорожная азбу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проблемы дорожно-транспортного травматизма на педагогическ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й просмотр занятия в подготовительной группе "Нам на улице не страшно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детских работ на тему "Правила дорожного движ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Целевые прогулки: разновозрастн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 1 раз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(подвижные, дидактические, сюжетно-ролевые, театрали</w:t>
              <w:softHyphen/>
              <w:t>зован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е веч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в группах: по ознакомлению с окружающим и развитию речи; изобразительной деятельности; констру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художественной литературы: Т.И. Алиева "Ехали медве</w:t>
              <w:softHyphen/>
              <w:t>ди", "Дорожная азбука", А. Иванов "Как неразлучные друзья до</w:t>
              <w:softHyphen/>
              <w:t>рогу переходили", С. Михалков "Моя улица", "Я иду через доро</w:t>
              <w:softHyphen/>
              <w:t>гу"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и заучивание стихотворений по 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гадывание детям загадок о дорожном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смотр диафильмов: "Загадки улицы", "Зебра на асфальте" "Правила дорожного движения", "Сердитый автомобил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52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родительское собрание "Дорожная азбука" (с приглаше</w:t>
              <w:softHyphen/>
              <w:t>нием представителя ГИБД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апки-передвижки "Правила дорожные детям знать положено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одителей в подготовке и проведении занятий по прави</w:t>
              <w:softHyphen/>
              <w:t>лам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представителя ГИБДД в проведении общего родитель</w:t>
              <w:softHyphen/>
              <w:t>ского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инспектора ГИБДД в проведении занятий по правилам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школьников — выпускников детского сада и детей-шефов — к изготовлению атрибутов для игр и проведению заня</w:t>
              <w:softHyphen/>
              <w:t>тий по 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  Составление планов работы по профи</w:t>
              <w:softHyphen/>
              <w:t>лактике безопасности дорожного движения на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9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уголков безопасности дорожного движения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педагогов "Формирование у дошкольников со</w:t>
              <w:softHyphen/>
              <w:t>знательного отношения к вопросам личной безопасности и безо</w:t>
              <w:softHyphen/>
              <w:t>пасности окружающих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3-я неделя ме</w:t>
              <w:softHyphen/>
              <w:t>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Оформление выставки в методическом каби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методического кабинета и групп методической, детской литературой и наглядными пособ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организации работы с детьми по теме "Дорожная азбу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проблемы дорожно-транспортного травматизма на педагогическ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детских работ на тему "Правила дорожного движ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Целевые прогу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 1 раз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(подвижные, дидактические, сюже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, театрали</w:t>
              <w:softHyphen/>
              <w:t>зован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е веч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в группах: по ознакомлению с окружающим и развитию речи; изобразительной деятельности; констру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художественной литературы: Т.И. Алиева "Ехали медве</w:t>
              <w:softHyphen/>
              <w:t>ди", "Дорожная азбука", А. Иванов "Как неразлучные друзья до</w:t>
              <w:softHyphen/>
              <w:t>рогу переходили", С. Михалков "Моя улица", "Я иду через доро</w:t>
              <w:softHyphen/>
              <w:t>гу"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и заучивание стихотворений по 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гадывание детям загадок о дорожном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смотр диафильмов: "Загадки улицы", "Зебра на асфальте" "Правила дорожного движения", "Сердитый автомобиль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родительское собрание "Дорожная азбука" (с приглаше</w:t>
              <w:softHyphen/>
              <w:t>нием представителя ГИБД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апки-передвижки "Правила дорожные детям знать положено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одителей в подготовке и проведении занятий по прави</w:t>
              <w:softHyphen/>
              <w:t>лам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школьников — выпускников детского сада и детей-шефов — к изготовлению атрибутов для игр и проведению заня</w:t>
              <w:softHyphen/>
              <w:t>тий по 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1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План работы на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дня</w:t>
            </w:r>
          </w:p>
        </w:tc>
      </w:tr>
      <w:tr>
        <w:trPr>
          <w:trHeight w:val="113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 «Ребенок в мире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 «Неделя все знаю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 «Сам учись и других 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 «Неделя весел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ы детей.  День дружбы. День писателя. День дерева. День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казки.        День России.       День музыки.      День полевых цветов День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. Сабантуй.                 День любопы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умелых рук. День вес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адуги.            День спорта.                День рыбака .            День ягод.                 День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79">
    <w:name w:val="c79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Fontstyle12">
    <w:name w:val="fontstyle1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vinina_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5:00Z</dcterms:created>
  <dc:creator>Kukmor</dc:creator>
  <dc:description/>
  <cp:keywords/>
  <dc:language>en-US</dc:language>
  <cp:lastModifiedBy>Школа</cp:lastModifiedBy>
  <cp:lastPrinted>2022-12-19T13:50:00Z</cp:lastPrinted>
  <dcterms:modified xsi:type="dcterms:W3CDTF">2022-12-19T10:08:00Z</dcterms:modified>
  <cp:revision>65</cp:revision>
  <dc:subject/>
  <dc:title>Рассмотрено на педсовете МБДОУ</dc:title>
</cp:coreProperties>
</file>